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т 15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города Армянска от 22.07.2015 №223 «Об образовании Межведомственной комиссии по вопросам обеспечения своевременности и полноты уплаты налогов и сборов, погашения задолженности по заработной плате, уплаты задолженности за потребленные энергоносители в муниципальном образовании городской округ Армянск Республики Крым»</w:t>
            </w:r>
          </w:p>
        </w:tc>
      </w:tr>
    </w:tbl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 целью обеспечения надлежащего наполнения доходной части местного бюджета, контроля за полнотой уплаты налогов и сборов, своевременностью выплаты заработной платы и погашения задолженности за потребленные энергонос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города Армянска от 22.07.2015 №223 «Об образовании Межведомственной комиссии по вопросам обеспечения своевременности и полноты уплаты налогов и сборов, погашения задолженности по заработной плате, уплаты задолженности за потребленные энергоносители в муниципальном образовании городской округ Армянск Республики Крым» (далее - распоряжение №22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10"/>
        <w:jc w:val="both"/>
        <w:rPr/>
      </w:pPr>
      <w:r>
        <w:rPr>
          <w:sz w:val="28"/>
          <w:szCs w:val="28"/>
        </w:rPr>
        <w:t>Приложение 1 к распоряжению №223, изложить в новой редакции  (прилагает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я администрации города Армянска Республики Крым от 08.04.2016 №125 «О внесении изменений в приложение 1 распоряжение администрации города Армянска от 22.07.2015 №223 «Об образовании Межведомственной комиссии по вопросам обеспечения своевременности и полноты уплаты налогов и сборов, погашения задолженности по заработной плате, уплаты задолженности за потребленные энергоносители в муниципальном образовании городской округ Армянск Республики Крым»</w:t>
      </w:r>
      <w:r>
        <w:rPr>
          <w:bCs/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843" w:leader="none"/>
          <w:tab w:val="left" w:pos="2410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города Армянска Черненко А.А.</w:t>
      </w:r>
    </w:p>
    <w:p>
      <w:pPr>
        <w:pStyle w:val="2"/>
        <w:tabs>
          <w:tab w:val="clear" w:pos="708"/>
          <w:tab w:val="left" w:pos="0" w:leader="none"/>
        </w:tabs>
        <w:ind w:right="-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134" w:right="-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08:00Z</dcterms:created>
  <dc:creator>Customer</dc:creator>
  <dc:description/>
  <cp:keywords/>
  <dc:language>en-US</dc:language>
  <cp:lastModifiedBy>АХЧ</cp:lastModifiedBy>
  <cp:lastPrinted>2016-04-08T14:11:00Z</cp:lastPrinted>
  <dcterms:modified xsi:type="dcterms:W3CDTF">2018-01-30T13:09:00Z</dcterms:modified>
  <cp:revision>6</cp:revision>
  <dc:subject/>
  <dc:title/>
</cp:coreProperties>
</file>